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M.ĐK.19.03/01</w:t>
      </w:r>
    </w:p>
    <w:p>
      <w:pPr>
        <w:pStyle w:val="Normal"/>
        <w:spacing w:before="120" w:after="160"/>
        <w:jc w:val="center"/>
        <w:rPr/>
      </w:pPr>
      <w:r>
        <w:rPr/>
        <w:t>BẢNG THEO DÕI HỒ SƠ ĐĂNG KÝ, HỒ SƠ BỔ SU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990"/>
        <w:gridCol w:w="3510"/>
      </w:tblGrid>
      <w:tr>
        <w:trPr/>
        <w:tc>
          <w:tcPr>
            <w:tcW w:w="286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 Tên sản phẩm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Mã hồ sơ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 Chuyên viên phụ trách: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Quá trình giải quyết;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784"/>
        <w:gridCol w:w="954"/>
        <w:gridCol w:w="968"/>
        <w:gridCol w:w="872"/>
        <w:gridCol w:w="962"/>
        <w:gridCol w:w="1063"/>
        <w:gridCol w:w="955"/>
        <w:gridCol w:w="1306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á trình giải quyết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bắt đầu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kết thúc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ình trạng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giải quyết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eo dõi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ưu tr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hồ sơ tại VP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hồ sơ về Phòng ĐKT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thẩm định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định hồ sơ hành chính - pháp chế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định hồ sơ chất lượng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định hồ sơ an toàn/hiệu quả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biên bản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ăn phản hồi cho công ty (nếu có): bao gồm tất cả các lần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định lại sau bổ sung (bao gồm các lần và các tiểu ban)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biên bản sau thẩm định lại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Hội đồng cấp SĐK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Lãnh đạo Bộ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ăn phản hồi cho công ty sau HĐ (nếu có)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cấp SĐK: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Quyết định cấp SĐK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rữ biên bản TĐ được cấp SĐK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rữ hồ sơ được cấp SĐK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11:00Z</dcterms:created>
  <dc:creator>PC</dc:creator>
  <dc:description/>
  <cp:keywords/>
  <dc:language>en-US</dc:language>
  <cp:lastModifiedBy>PC</cp:lastModifiedBy>
  <dcterms:modified xsi:type="dcterms:W3CDTF">2024-07-20T08:12:00Z</dcterms:modified>
  <cp:revision>1</cp:revision>
  <dc:subject/>
  <dc:title/>
</cp:coreProperties>
</file>